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/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8 lutego 2023 r. decyzji znak: </w:t>
        <w:br/>
        <w:t xml:space="preserve">WI-IV.746.1.79.2022 </w:t>
      </w:r>
      <w:r>
        <w:rPr>
          <w:rFonts w:eastAsia="Times New Roman" w:cs="Arial" w:ascii="Arial" w:hAnsi="Arial"/>
          <w:spacing w:val="-4"/>
          <w:lang w:eastAsia="pl-PL"/>
        </w:rPr>
        <w:t xml:space="preserve">o ustaleniu lokalizacji inwestycji celu publicznego oraz o nadaniu </w:t>
        <w:br/>
        <w:t>ww. decyzji rygoru natychmiastowej wykonalności, dla inwestycji pn.: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0" w:name="_Hlk40185256"/>
      <w:bookmarkStart w:id="1" w:name="_Hlk38029538"/>
      <w:r>
        <w:rPr>
          <w:rFonts w:cs="Arial" w:ascii="Arial" w:hAnsi="Arial"/>
          <w:b/>
          <w:i/>
        </w:rPr>
        <w:t>Budowa odcinków sieci elektroenergetycznej SN w ramach zadania: Budowa odcinków sieci elektroenergetycznej SN w ramach zadania: Budowa sieci elektroenergetycznej SN w celu wyprowadzenia mocy z GPZ Chrzanów Strefa i GPZ Chrzanów w Chrzanowie (ETAP 1) w związku z likwidacją sieci napowietrznej SN w Chrzanowie, dz. 4344, 4337 obr. Chrzanów, dz. 948/1 obr. Kościelec, jedn. ewid. Chrzanów - miast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79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Miejskiego w Chrzanow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08T12:53:00Z</dcterms:modified>
  <cp:revision>2</cp:revision>
  <dc:subject/>
  <dc:title/>
</cp:coreProperties>
</file>